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IEVANCE COMPLAIN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This form must be used to file a grievance complaint with th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 Senate Grievance Committe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: Chair of Grievance Committe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Complaint Sent to Chair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(s) Filing Complaint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grieved Party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Name(s)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Position(s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(s) Allegedly Committing Offense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Name(s)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Position(s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 of Alleged Offens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of Alleged Offens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Date aggrieved party (or complaint filer) first became aware of alleged offens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University policy, procedure or norm allegedly violated, or inequitably applied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e and Circumstances of Alleged Offense: (Additional pages may be attached as necessary to provide a full explanation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dy Sought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25:00Z</dcterms:created>
  <dc:creator>SBU</dc:creator>
  <dc:description/>
  <cp:keywords/>
  <dc:language>en-US</dc:language>
  <cp:lastModifiedBy>Tenglund, Ann</cp:lastModifiedBy>
  <dcterms:modified xsi:type="dcterms:W3CDTF">2019-11-26T20:25:00Z</dcterms:modified>
  <cp:revision>2</cp:revision>
  <dc:subject/>
  <dc:title/>
</cp:coreProperties>
</file>